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5760720" cy="37998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60720" cy="3799840"/>
                    </a:xfrm>
                    <a:prstGeom prst="rect">
                      <a:avLst/>
                    </a:prstGeom>
                  </pic:spPr>
                </pic:pic>
              </a:graphicData>
            </a:graphic>
          </wp:anchor>
        </w:drawing>
      </w:r>
      <w:r>
        <w:rPr>
          <w:rFonts w:cs="Arial" w:ascii="Arial" w:hAnsi="Arial"/>
          <w:b/>
          <w:sz w:val="24"/>
          <w:szCs w:val="24"/>
        </w:rPr>
        <w:t>Tove Styrke –  High And L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ur so als Tipp: Möglicherweise sollte Schwedens Vorzeige-Electro-Popperin Robyn ihre Veröffentlichungspausen nicht allzu lang werden lassen. Denn mit der 18-jährigen Tove Styrke ist in den vergangenen Wochen landesintern eine Konkurrenz aufgetaucht, die der vierzehn Jahre älteren Genre-Veteranin ratzfatz den Status als Pop-Export Numero Uno streitig machen kön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cht nur, dass Tove allerlei lokale Indie-Prominenz wie Lykke Li und Adam Olenius (Shout Out Louds) zur Seite steht und sie bei der Produktion auf Big Names wie Patrik Berger (Robyn, Hillary Duff), Janne Kask (Brainpool, Lake Heartbeat), Peter Ågren (Thecocknbullkid, Kask) zählen kann – die junge Sängerin aus der 75,645-Seelen-Gemeinde Umeå verfügt auch (und darin sind sich so ziemlich alle Beobachter einig) über das - Achtung - „gewisse Etw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i ihren Landsleuten kommt das offensichtlich allerbestens an: Ihre bisherigen Veröffentlichungen waren oder sind durchweg Top-Ten-Stammgä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vor es im kommenden Jahr mit dem anstehenden Album so richtig los geht, kommt Tove mit ihrer Debütsingle „High and Low“ jetzt auch nach Deutsch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4">
        <w:r>
          <w:drawing>
            <wp:anchor behindDoc="1" distT="0" distB="0" distL="114935" distR="114935" simplePos="0" locked="0" layoutInCell="0" allowOverlap="1" relativeHeight="2">
              <wp:simplePos x="0" y="0"/>
              <wp:positionH relativeFrom="column">
                <wp:posOffset>342900</wp:posOffset>
              </wp:positionH>
              <wp:positionV relativeFrom="paragraph">
                <wp:posOffset>111125</wp:posOffset>
              </wp:positionV>
              <wp:extent cx="2286000" cy="238252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6" r="-6" b="-6"/>
                      <a:stretch>
                        <a:fillRect/>
                      </a:stretch>
                    </pic:blipFill>
                    <pic:spPr bwMode="auto">
                      <a:xfrm>
                        <a:off x="0" y="0"/>
                        <a:ext cx="2286000" cy="2382520"/>
                      </a:xfrm>
                      <a:prstGeom prst="rect">
                        <a:avLst/>
                      </a:prstGeom>
                    </pic:spPr>
                  </pic:pic>
                </a:graphicData>
              </a:graphic>
            </wp:anchor>
          </w:drawing>
        </w:r>
      </w:hyperlink>
      <w:r>
        <w:rPr>
          <w:rStyle w:val="InternetLink"/>
          <w:rFonts w:cs="Arial" w:ascii="Arial" w:hAnsi="Arial"/>
          <w:sz w:val="20"/>
          <w:szCs w:val="20"/>
        </w:rPr>
        <w:t>http://vimeo.com/21480707</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93675</wp:posOffset>
            </wp:positionV>
            <wp:extent cx="2395855" cy="2171700"/>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8" t="-8" r="-8" b="-8"/>
                    <a:stretch>
                      <a:fillRect/>
                    </a:stretch>
                  </pic:blipFill>
                  <pic:spPr bwMode="auto">
                    <a:xfrm>
                      <a:off x="0" y="0"/>
                      <a:ext cx="2395855" cy="21717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meo.com/21480707"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6:00Z</dcterms:created>
  <dc:creator>lueht01</dc:creator>
  <dc:description/>
  <dc:language>en-US</dc:language>
  <cp:lastModifiedBy>Stephan Hengst</cp:lastModifiedBy>
  <dcterms:modified xsi:type="dcterms:W3CDTF">2011-11-02T08:56:00Z</dcterms:modified>
  <cp:revision>2</cp:revision>
  <dc:subject/>
  <dc:title/>
</cp:coreProperties>
</file>